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Y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środków żywnościowych do stołówki Bursy Szkolnej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……….r.</w:t>
      </w:r>
      <w:r>
        <w:rPr>
          <w:rFonts w:cs="Times New Roman" w:ascii="Times New Roman" w:hAnsi="Times New Roman"/>
        </w:rPr>
        <w:t xml:space="preserve"> w Słups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em Słupsk</w:t>
      </w:r>
      <w:r>
        <w:rPr>
          <w:rFonts w:cs="Times New Roman" w:ascii="Times New Roman" w:hAnsi="Times New Roman"/>
          <w:sz w:val="24"/>
          <w:szCs w:val="24"/>
        </w:rPr>
        <w:t xml:space="preserve"> Plac Zwycięstwa 3, 76-200 Słupsk, NIP 839-10-05-507 – organem prowadzącym </w:t>
      </w:r>
      <w:r>
        <w:rPr>
          <w:rFonts w:cs="Times New Roman" w:ascii="Times New Roman" w:hAnsi="Times New Roman"/>
          <w:b/>
          <w:sz w:val="24"/>
          <w:szCs w:val="24"/>
        </w:rPr>
        <w:t>Zespół Placówek Oświatowych w Słupsku</w:t>
      </w:r>
      <w:r>
        <w:rPr>
          <w:rFonts w:cs="Times New Roman" w:ascii="Times New Roman" w:hAnsi="Times New Roman"/>
          <w:sz w:val="24"/>
          <w:szCs w:val="24"/>
        </w:rPr>
        <w:t xml:space="preserve"> ul. Koszalińska 5, 76-200 Słupsk reprezentowanym przez </w:t>
      </w:r>
      <w:r>
        <w:rPr>
          <w:rFonts w:cs="Times New Roman" w:ascii="Times New Roman" w:hAnsi="Times New Roman"/>
          <w:b/>
          <w:sz w:val="24"/>
          <w:szCs w:val="24"/>
        </w:rPr>
        <w:t>Wiesława Maruszaka – Dyrektora</w:t>
      </w:r>
      <w:r>
        <w:rPr>
          <w:rFonts w:cs="Times New Roman" w:ascii="Times New Roman" w:hAnsi="Times New Roman"/>
          <w:sz w:val="24"/>
          <w:szCs w:val="24"/>
        </w:rPr>
        <w:t xml:space="preserve"> placówki na podstawie pełnomocnictwa udzielonego zarządzeniem nr 652/E/2018 Prezydenta Miasta Słupska z dnia 29 maja 2018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wanym w dalszej części </w:t>
      </w:r>
      <w:r>
        <w:rPr>
          <w:rFonts w:cs="Times New Roman" w:ascii="Times New Roman" w:hAnsi="Times New Roman"/>
          <w:sz w:val="24"/>
          <w:szCs w:val="24"/>
        </w:rPr>
        <w:t>ZAMAWIAJĄC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>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…………………………………………….……………………………… ……..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wanym dalej WYKONAWCĄ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na podst. art.  275 ust. 1 pkt. 1 zgodnie z przepisami ustawy Prawo zamówień publicznych (t.j. Dz.U. z 2022 r., poz. 1710  ze zmianami) została zawarta umowa o następującej tre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rzedmiot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Przedmiotem umowy jest sukcesywna dostawa środków spożywczych do stołówki w Zespole Placówek Oświatowych w Słupsku dotyczącej części nr ……….. zamówienia pn. „ Dostawa artykułów żywnościowych do stołówki Bursy Szkolnej od 1września 2023 do 31 sierpnia 2024 r.”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Szczegółowy zakres zamówienia określony został w Specyfikacji Warunków Zamówienia (dalej jako SWZ) oraz w ofercie złożonej przez Wykonawcę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ykonawca zobowiązany jest dokonać dostawy artykułów spożywczych zgodnie z warunkami określonymi w SWZ i ofercie z dnia </w:t>
      </w:r>
      <w:r>
        <w:rPr>
          <w:rFonts w:cs="Times New Roman" w:ascii="Times New Roman" w:hAnsi="Times New Roman"/>
          <w:color w:val="FF0000"/>
        </w:rPr>
        <w:t>…..</w:t>
      </w:r>
      <w:r>
        <w:rPr>
          <w:rFonts w:cs="Times New Roman" w:ascii="Times New Roman" w:hAnsi="Times New Roman"/>
        </w:rPr>
        <w:t xml:space="preserve">, stanowiących załączniki nr 1 i nr 2 do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sortyment, ilość oraz ceny jednostkowe artykułów spożywczych objętych niniejszym zamówieniem określone zostały w formularzu kalkulacyjno-cenowym stanowiącym załącznik do oferty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Termin obowiązywania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ykonać przedmiot zamówienia w terminie: 12 miesięcy od 01.09.2023 r., zastrzeżeniem, </w:t>
      </w:r>
      <w:r>
        <w:rPr>
          <w:rFonts w:cs="Times New Roman" w:ascii="Times New Roman" w:hAnsi="Times New Roman"/>
          <w:u w:val="single"/>
        </w:rPr>
        <w:t>że dostawy będą realizowane w okresach przebywania młodzieży w Bursie Szko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Realizacja przedmiotu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stawy przedmiotu zamówienia będą odbywały się partiami - od poniedziałku do piątku, w zależności od rzeczywistych potrzeb Zamawiającego. Upoważniony przez Zamawiającego pracownik będzie dokonywał zamówienia telefonicznie (sporządzając notatkę z tej czynności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lub pisemnie (wysyłając zamówienie na wskazany przez wykonawcę adres mailowy:…………………………..) najpóźniej do godziny 15:00 dnia roboczego poprzedzającego dzień dostawy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rczenia towaru na swój koszt własnym transportem wraz z jego rozładowaniem i dostarczeniem do magazyny mieszczącego się w Bursie Szkolnej ul. Szczecińska 60 a 76-200 Słupsk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 zobowiązany jest dostarczać towar do siedziby Zamawiającego, własnym transportem, na własny koszt i własne ryzyko, w godzinach: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 7:30 do 10:00 codziennie od poniedziałku do piątku dla części zamówienia I i II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dostarczenia zamówionych artykułów spożywczych w ilościach wskazanych przez Zamawiającego z zachowaniem należytej staranności gwarantującej wysoką jakość dostaw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/>
      </w:pPr>
      <w:r>
        <w:rPr>
          <w:sz w:val="22"/>
          <w:szCs w:val="22"/>
        </w:rPr>
        <w:t xml:space="preserve">Zamawiający dokona odbioru ilościowego i jakościowego dostarczonego asortymentu po jego </w:t>
      </w:r>
      <w:r>
        <w:rPr>
          <w:color w:val="000000"/>
          <w:sz w:val="22"/>
          <w:szCs w:val="22"/>
        </w:rPr>
        <w:t xml:space="preserve">wyładunku przez Wykonawcę, co zostanie potwierdzone przyjęciem faktury lub dowodu dostawy. Brak dokumentu może być podstawą odmowy przyjęcia dostawy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kern w:val="2"/>
        </w:rPr>
      </w:pPr>
      <w:r>
        <w:rPr>
          <w:color w:val="000000"/>
          <w:sz w:val="22"/>
          <w:szCs w:val="22"/>
        </w:rPr>
        <w:t>Zamawiający może nie przyjąć dostawy lub jej części niespełniającej wymagań określonych w SWZ oraz w formularzu kalkulacyjno-cenowym.</w:t>
      </w:r>
    </w:p>
    <w:p>
      <w:pPr>
        <w:pStyle w:val="Akapitzlist"/>
        <w:numPr>
          <w:ilvl w:val="0"/>
          <w:numId w:val="5"/>
        </w:numPr>
        <w:jc w:val="both"/>
        <w:rPr/>
      </w:pPr>
      <w:bookmarkStart w:id="0" w:name="_Hlk116499022"/>
      <w:bookmarkEnd w:id="0"/>
      <w:r>
        <w:rPr>
          <w:rFonts w:cs="Times New Roman" w:ascii="Times New Roman" w:hAnsi="Times New Roman"/>
        </w:rPr>
        <w:t xml:space="preserve">Potwierdzenie odbioru dostawy przez Zamawiającego nastąpi po dostarczeniu przez Wykonawcę brakującego lub wolnego od wad artykułu spożywczego. Zamawiający przyjmie fakturę VAT dopiero po dostarczeniu artykułów spożywczych zgodnych z zamówieniem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color w:val="000000"/>
          <w:sz w:val="22"/>
          <w:szCs w:val="22"/>
        </w:rPr>
      </w:pPr>
      <w:bookmarkStart w:id="1" w:name="_Hlk116499022"/>
      <w:bookmarkEnd w:id="1"/>
      <w:r>
        <w:rPr>
          <w:sz w:val="22"/>
          <w:szCs w:val="22"/>
        </w:rPr>
        <w:t xml:space="preserve">Wykonawca wraz z dostawą przedłoży Zamawiającemu dokumenty potwierdzające, jakość dostarczonych produktów (np. zaświadczeń Państwowego Zakładu Higieny)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 żądanie Zamawiającego zobowiązuje się okazać przy dostawie decyzję właściwego Inspektora Sanitarnego dopuszczającą środki transportu do przewozu określonych artykułów żywnościowych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 za szkody i skutki spowodowane dostawą towaru złej jakości lub zaniechania dostawy w części lub w całości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zkody wynikłe w czasie transportu i rozładunku odpowiedzialność ponosi Wykonawca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obejmuje wszelkie czynności związane z rozładunkiem i złożeniem zamówionych środków spożywczych w miejscu, o którym mowa w ust. 2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łatwienia kontaktów roboczych pomiędzy stronami ustala się następujących przedstawiciel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Magdalena Krzyżek telefon – 598456200 e-mail: m.krzyzek@ckpslupsk.pl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e strony Wykonawcy: ………………………….……….. telefon – …………………………. e-mail:…..……………………………………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miany osób, nr telefonu oraz adresów poczty elektronicznej wskazanych w ust. 14 nie wymaga sporządzenia i podpisania aneksu do umow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Jakość i sposób dostarczonego towaru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Wykonawca gwarantuje, że dostarczone artykuły żywnościowe będą zgodne z obowiązującymi przepisami i przedstawi na żądanie Zamawiającego stosowne dokumenty zgodnie:  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 młodzieży w tych jednostkach </w:t>
      </w:r>
      <w:bookmarkStart w:id="2" w:name="view%253A_id1%253A_id2%253A_id59%253A_id"/>
      <w:bookmarkEnd w:id="2"/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Dz. U.  z 2016 r. poz. 1154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Ustawą z dnia 25 sierpnia 2006 roku o bezpieczeństwie żywności i żywienia (t.j. Dz.U. z 2022 r. poz. 2132),  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Parlamentu Europejskiego i Rady (WE) nr 1333/2008 z dnia 16 grudnia 2008 r. w sprawie dodatków do żywności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Ustawą z dnia 21 grudnia 2000 r. o jakości handlowej artykułów rolno-spożywczych  (t.j. Dz.U. z 2022 r. poz. 1688) wraz z aktami wykonawczymi;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yrektywami i Rozporządzeniem UE, w szczególności Rozporządzeniem (WE) Nr 852/2004 Parlamentu Europejskiego i Rady z dnia 29 kwietnia 2004 r. w sprawie Higieny środków spożywczych (Dz. Urz UE L 139 z 30.04.2004 r.str 1); Dz. Urz. UE Polskie Wydanie Specjalne rozdz.1 3,t 34 str.319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WE NR 854/2004 Parlamentu Europejskiego i Rady z 29 kwietnia 2004 r ustanawiające szczególne przepisy dotyczące organizacji urzędowych kontroli w odniesieniu do produktów pochodzenia zwierzęcego przeznaczonych do spożycia przez ludzi (DZ.U. L139 z 30.04.2004 r., str.55 z  , z późn. zm) Dz. Urz UE Polskie Wydanie specjalne rozdz. 3,t45 str. 75, z poźn. zm.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(WE  178/2002 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6, str. 463 , z poźn. zm.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Ustawą z dnia 16 grudnia 2005 r. o produktach pochodzenia zwierzęcego (t.j Dz.U. z 2020 r. poz. 1753 ze zm.)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dostarczony artykuł będzie oznakowany etykietą zawierającą następujące dane: nazwa środka spożywczego, nazwa producenta, wykaz składników występujących w środku spożywczym, termin przydatności do spożyci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WZ lub Fakturę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momentu dostawy towaru Zamawiającemu, koszty w całym okresie korzystania z przedmiotu zamówienia (w tym koszty przechowywania, koszty przetworzenia, koszty wywozu odpadów) są kosztami Zamawiającego.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specjalistycznym środkiem transportu przystosowanym do przewozu żywności, zgodnie z obowiązującymi przepisami i decyzją właściwego państwowego powiatowego inspektora sanitarnego, stwierdzającą spełnienie warunków do higienicznego przewozu określonych produktów spożywczych, na własny koszt w terminach, asortymencie i ilościach zgodnie z bieżącym zapotrzebowaniem Zamawiającego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(opakowania, pojemniki przystosowane do przewozu danego asortymentu) i ponosi całkowitą odpowiedzialność za dostawę i jakość dostarczanego towaru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Opakowania będą wypożyczone Zamawiającemu nieodpłatnie lub zostaną wliczone w cenę towaru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oszty zabezpieczenia towaru i ubezpieczenia na czas przewozu ponosi Wykonawc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a oświadcza, że towar będzie świeży,  I gatunku, najwyższej jakości dopuszczony do obrotu zgodnie z obowiązującymi normami, atestami, terminami przydatności do spożycia, którego </w:t>
      </w:r>
      <w:r>
        <w:rPr>
          <w:rFonts w:eastAsia="Times New Roman" w:cs="Times New Roman" w:ascii="Times New Roman" w:hAnsi="Times New Roman"/>
        </w:rPr>
        <w:t xml:space="preserve">termin ważności  upływa nie wcześniej niż 5 dni po dacie dostawy, </w:t>
      </w:r>
      <w:r>
        <w:rPr>
          <w:rFonts w:cs="Times New Roman" w:ascii="Times New Roman" w:hAnsi="Times New Roman"/>
        </w:rPr>
        <w:t>z nienaruszonymi cechami pierwotnymi opakowania - w tym szczególnie towar spełniający wymogi Polskiej Normy, wymogi określone w ustawie</w:t>
      </w:r>
      <w:bookmarkStart w:id="3" w:name="_Hlk116486356"/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3"/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warancje, reklamacje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9"/>
        <w:jc w:val="both"/>
        <w:rPr/>
      </w:pPr>
      <w:r>
        <w:rPr>
          <w:sz w:val="22"/>
          <w:szCs w:val="22"/>
        </w:rPr>
        <w:t xml:space="preserve">1. Wykonawca jest obowiązany posiadać odpowiednie atesty, certyfikaty, świadectwa i okazać je na </w:t>
      </w:r>
      <w:r>
        <w:rPr>
          <w:color w:val="000000"/>
          <w:sz w:val="22"/>
          <w:szCs w:val="22"/>
        </w:rPr>
        <w:t xml:space="preserve">każde żądanie Zamawiająceg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eklamacje dotyczące dostawy Zamawiający zgłosi Wykonawcy w dniu dostawy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3. W razie stwierdzenia przez Zamawiającego w trakcie odbioru niezgodności asortymentu z zamówieniem, co do ilości lub jakości środków spożywczych, Wykonawca zobowiązany jest w tym samym dniu dostarczyć na własny koszt i ryzyko brakujące środki spożywcze i/lub wymienić wadliwy asortyment na nowy wolny od wad. Zamawiający może wyznaczyć inny termin dostawy reklamowanego, brakującego lub niezgodnego z zamówieniem środka spożywczego. Brak stosownego działania ze strony Wykonawcy będzie podstawą do naliczenia kar umownych, o którym mowa w § 8 umowy. 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ermin zgłoszenia reklamacji nie ma zastosowania do wad ukrytych, które Zamawiający może zgłaszać w każdym czasie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5. W razie stwierdzenia wady ukrytej towaru Wykonawca zobowiązany będzie do wymiany wadliwego towaru na wolny od wad w ciągu 24 godzin od otrzymania reklamacji na własny koszt. Brak stosownego działania ze strony Wykonawcy będzie podstawą do naliczenia kar umownych, o którym mowa w § 8 umowy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>6. Wszelkie reklamacje dotyczące dostawy Wykonawca zobowiązany jest załatwić niezwłocznie. W przypadku dostarczenia zamówionego towaru niezgodnego z zamówieniem lub niewłaściwej jakości lub niedostarczenia towaru, a także niedokonania niezwłocznej jego wymiany na towar właściwy we wskazanym terminie, pomimo wezwania Wykonawcy przez Zamawiającego, Zamawiający ma prawo dokonania zakupu zamówionego towaru w dowolnej jednostce handlowej. Koszty powstałe z tego tytułu obciążają wykonawcę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razie odrzucania reklamacji przez Wykonawcę Zamawiający może zażądać przeprowadzenia ekspertyzy przez właściwego rzeczoznawcę. Jeżeli reklamacja Zamawiającego okaże się uzasadniona, koszty wykonania ekspertyzy ponosi Wykonaw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Podwykonawcy</w:t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t>Wykonawca, zgodnie ze złożoną ofertą wykona przedmiot umowy określony w § 1 umowy własnymi siłami/przy pomocy podwykonawców*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następujący zakres usług zostanie powierzony podwykonawcom: ........... (w zależności od oświadczenia złożonego w ofercie).*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rakcie realizacji umowy może wprowadzić podwykonawcę i określić zakres wykonywanej przez niego części przedmiotu umowy (zamówienia), zmienić podwykonawcę, zrezygnować z podwykonawcy bądź zmienić zakres zamówienia powierzony podwykonawc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>W przypadku zmiany lub rezygnacji z Podwykonawcy, na którego zasoby Wykonawca powoływał się na zasadach określonych w art. 118 ustawy Pzp w celu wykazania spełniania warunków udziału w postępowaniu, o których nowa w art. 112  ustawy Pzp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</w:rPr>
        <w:t xml:space="preserve">Powierzenie wykonania części zamówienia podwykonawcom nie zwalnia Wykonawcy z odpowiedzialności za należyte wykonanie zamówienia. </w:t>
      </w:r>
      <w:r>
        <w:rPr>
          <w:rFonts w:eastAsia="Times-Roman;Times New Roman"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)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zapis obowiązuje w przypadku realizacji zamówienia przy pomocy podwykonawców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Wynagrodzenie  i zasady rozliczeń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§ 7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ksymalne wynagrodzenie Wykonawcy za wykonanie przedmiotu umowy określonego w § 1 ust. 1 umowy, zgodne ze złożoną ofertą wynosi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…</w:t>
      </w:r>
      <w:r>
        <w:rPr>
          <w:rFonts w:cs="Times New Roman" w:ascii="Times New Roman" w:hAnsi="Times New Roman"/>
          <w:b/>
          <w:i/>
        </w:rPr>
        <w:t>złotych netto</w:t>
      </w:r>
      <w:r>
        <w:rPr>
          <w:rFonts w:cs="Times New Roman" w:ascii="Times New Roman" w:hAnsi="Times New Roman"/>
        </w:rPr>
        <w:t xml:space="preserve"> ( słownie)………………………………………………………..…………………………… PLN ne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i/>
        </w:rPr>
        <w:t>złotych brutto</w:t>
      </w:r>
      <w:r>
        <w:rPr>
          <w:rFonts w:cs="Times New Roman" w:ascii="Times New Roman" w:hAnsi="Times New Roman"/>
        </w:rPr>
        <w:t xml:space="preserve"> (słownie:……………………………………………………………………..….…………PLN brutt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sz w:val="22"/>
          <w:szCs w:val="22"/>
        </w:rPr>
        <w:t xml:space="preserve">2. Wynagrodzenie </w:t>
      </w:r>
      <w:r>
        <w:rPr>
          <w:color w:val="000000"/>
          <w:sz w:val="22"/>
          <w:szCs w:val="22"/>
        </w:rPr>
        <w:t xml:space="preserve">Wykonawcy będzie stanowić sumę poszczególnych zamówień cząstkowych składanych przez Zamawiającego w ramach zadania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nagrodzenie, o którym mowa w ust. 1 zawiera w sobie wszystkie koszty związane z realizacją niniejszej umowy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4. Wykonawca oświadcza, że ceny poszczególnych środków spożywczych zawierają wszelkie koszty związane z realizacją umowy, a w szczególności koszty transportu, ubezpieczenia, opłat celnych i inne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5. Wartość dostawy każdorazowo będzie obliczana na podstawie cen jednostkowych zawartych w formularzu kalkulacyjno-cenowym, stanowiącym załącznik do oferty Wykonawcy.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6. </w:t>
      </w:r>
      <w:bookmarkStart w:id="4" w:name="_Hlk116486154"/>
      <w:r>
        <w:rPr>
          <w:color w:val="000000"/>
          <w:sz w:val="22"/>
          <w:szCs w:val="22"/>
        </w:rPr>
        <w:t>Zamawiający zobowiązuje się do zlecenia dostaw w przedmiocie zamówienia do wysokości min. 70% wartości brutto wskazanej w ust. 1 umowy.</w:t>
      </w:r>
    </w:p>
    <w:p>
      <w:pPr>
        <w:pStyle w:val="Default"/>
        <w:spacing w:before="0" w:after="60"/>
        <w:jc w:val="both"/>
        <w:rPr/>
      </w:pPr>
      <w:bookmarkEnd w:id="4"/>
      <w:r>
        <w:rPr>
          <w:color w:val="000000"/>
          <w:sz w:val="22"/>
          <w:szCs w:val="22"/>
        </w:rPr>
        <w:t>7. Zamawiający zastrzega sobie prawo dokonywania przesunięć ilościowych między pozycjami zawartymi w formularzu kalkulacyjno-cenowym, stanowiącym załącznik do oferty Wykonawc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tj. zamówienia innej ilości poszczególnych pozycji po cenach jednostkowych zawartych w formularzu kalkulacyjno-cenowym.</w:t>
      </w:r>
    </w:p>
    <w:p>
      <w:pPr>
        <w:pStyle w:val="Default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8. W przypadku, gdy kwota określona w ust. 1 niniejszego paragrafu nie zostanie wykorzystana</w:t>
      </w:r>
      <w:r>
        <w:rPr>
          <w:sz w:val="22"/>
          <w:szCs w:val="22"/>
        </w:rPr>
        <w:t xml:space="preserve"> w całości na realizację zamówień w czasie trwania umowy, nie powoduje to powstania po stronie Wykonawcy żadnych roszczeń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tność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§ 8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łatność za wykonanie przedmiotu umowy nastąpi na podstawie faktur częściowych, zgodnych z zamówieniami cząstkowymi</w:t>
      </w:r>
      <w:r>
        <w:rPr>
          <w:sz w:val="22"/>
          <w:szCs w:val="22"/>
        </w:rPr>
        <w:t xml:space="preserve"> Zamawiającego, na rachunek bankowy Wykonawcy  ……………………………………………………………………………………………</w:t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dokona zapłaty za przedmiot umowy przelewem na konto wskazane przez Wykonawcę w ust.1 w terminie do 30 dni od daty otrzymania prawidłowo wystawionej faktury V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awidłowo wystawiona faktura VAT za realizacje przedmiotu umowy powinna zawierać niżej wymienione dan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Nabywca: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Miasto Słupsk Pl. Zwycięstwa 3, 76-200 Słupsk NIP:839-10-05-507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Odbiorc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espół Placówek Oświatowych w Słupsku ul.Koszalińska5, 76-200 Słupsk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 dzień zapłaty przyjmuje się datę obciążenia rachunku bankowego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oświadcza, że jest podatnikiem VAT, posiada nr NIP : …..……………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Kary umowne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§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zapłacić Zamawiającemu kary umown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 tytułu odstąpienia od umowy przez Zamawiającego lub Wykonawcę z przyczyn leżących po stronie Wykonawcy - w wysokości 10% wynagrodzenia brutto określonego w § 7 ust. 1 umo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zwłokę w realizacji zamówienia – w wysokości 1 % wynagrodzenia należnego za partię dostawy danego dnia niedostarczonej w terminie, za każdą rozpoczętą godzinę zwłoki max do 5 godzin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płaci Wykonawcy karę umowną z tytułu odstąpienia od umowy przez Wykonawcę lub Zamawiającego z przyczyn leżących po stronie Zamawiającego - w wysokości 10% wynagrodzenia brutto określonego w </w:t>
      </w:r>
      <w:bookmarkStart w:id="5" w:name="_Hlk90589509"/>
      <w:r>
        <w:rPr>
          <w:rFonts w:cs="Times New Roman" w:ascii="Times New Roman" w:hAnsi="Times New Roman"/>
        </w:rPr>
        <w:t xml:space="preserve">§ </w:t>
      </w:r>
      <w:bookmarkEnd w:id="5"/>
      <w:r>
        <w:rPr>
          <w:rFonts w:cs="Times New Roman" w:ascii="Times New Roman" w:hAnsi="Times New Roman"/>
        </w:rPr>
        <w:t>7 ust. 1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niedotrzymanie terminu płatności faktur Wykonawca może naliczyć Zamawiającemu odsetki ustawowe za opóźnienie w transakcjach handl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mogą dochodzić na zasadach ogólnych odszkodowania przewyższającego wysokość kar umown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ksymalną wysokość kar umownych, których mogą dochodzić strony określa się na 20 % wynagrodzenia umownego brutto określonego w § 7 ust. 1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tawca wyraża zgodę na potrącenie  kar umownych  z należności wynikających z faktury VAT.</w:t>
      </w:r>
    </w:p>
    <w:p>
      <w:pPr>
        <w:pStyle w:val="Standard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możliwość dokonania zmian w Umowie w następującym zakresie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jednostkowe produktów wymienionych w formularzach asortymentowo – cenowych mogą ulec zmianie w przypadku ustawowej zmiany stawki podatku VAT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na rynku produktu stanowiącego przedmiot umowy z przyczyn niezależnych od Wykonawcy a istnieje możliwość zastąpienia go artykułem równoważnym o tych samych parametrach lub wyższ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miana terminu realizacji lub sposobu realizacji umowy w sytuacji obiektywnych trudności dotyczących realizacji zamówienia (np. działania siły wyższej, niezawinionych przez Wykonawcę opóźnień w realizacji przedmiotu umowy); nowy termin realizacji umowy zostanie ustalony z uwzględnieniem czasu trwania przyczyn uniemożliwiających wykonanie zamówienia w pierwotnym termin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zrezygnuje z Podwykonawcy, na którego zasoby powoływał się na zasadach określonych w art. 118 ustawy Prawo zamówień publicznych w celu wykazania spełniania warunków udziału w postępowani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gdy Wykonawca zmieni zakres wykonywanej przez Podwykonawcę części przedmiotu umowy w sytuacji zmiany Podwykonawcy, na którego zasoby powoływał się na zasadach określonych w art. 118 ustawy Prawo zamówień publicznych w celu wykazania spełniania warunków udziału w postępowaniu,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, wprowadzenia lub rezygnacji z Podwykonawcy albo zmiany zakresu prac powierzonych Podwykonawc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stawą dokonania powyższych zmian będzie wniosek Wykonawcy. Wykonawca zobowiązany jest do przekazania Zamawiającemu wniosku dotyczącego zmiany umowy wraz z opisem zdarzenia lub okoliczności stanowiących podstawę do żądania takiej zmiany oraz dokumentami potwierdzającymi zasadność zmian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miana wskazana w ust. 1 pkt 3 stanowi zmianę, na którą Zamawiający może wyrazić zgodę. Nie stanowi natomiast zobowiązania do wyrażenia takiej zgod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osownie do treści art. 439 ustawy Pzp 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poziom zmiany ceny materiałów lub kosztów, uprawniający strony umowy do żądania zmiany wynagrodzenia wynosi 10% w stosunku do cen lub kosztów z miesiąca, w którym złożono ofertę Wykonawcy,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, a poziomem cen materiałów/ kosztów wynikających z komunikatu Prezesa GUS za miesiąc, w którym została złożona oferta Wykonawcy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maksymalna wartość zmiany wynagrodzenia, jaką dopuszcza zamawiający, to łącznie 10 % w stosunku do wartości całkowitego wynagrodzenia brutto określonego w § 7 ust. 1 umowy;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może następować co kwartał, począwszy najwcześniej od 7-ego miesiąca obowiązywania niniejszej Umowy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5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ust. 4 pkt 2)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dopuszcza możliwość czasowego zawieszenia wykonywania usług stanowiących przedmiot umowy w przypadku wprowadzenia stanu epidemii lub stanów nadzwyczajnych na okres ich trwania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mawiający dopuszcza zmianę umowy w zakresie sposobu spełniania świadczenia w przypadku  wprowadzenia wymogów na podstawie przepisów dotyczących COVID-19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emu przysługuje prawo do odstąpienia od niniejszej umowy w następujących przypadkach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zostanie wszczęta likwidacja Wykonawcy, z wyjątkiem likwidacji przeprowadzanej w celu przekształce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wydany nakaz zajęcia majątku Wykonawcy, w zakresie uniemożliwiającym wykonanie przedmiotu niniejszej umow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zaniechał wykonywania umowy i nie realizuje jej pomimo wystosowania do niego pisemnego wezwania przez Zamawiająceg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y przysługuje prawo odstąpienia od niniejszej umowy, jeżeli Zamawiający nie wywiązuje się z obowiązku zapłaty za wykonaną usługę w ciągu 30 dni od dnia terminu płatności określonego w umowie pomimo dodatkowego wezwania go przez Wykonawcę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tronom przysługuje prawo odstąpienia od niniejszej umowy w terminie 30 dni od wystąpienia okoliczności powodującej odstąpienie, z wyjątkiem ust. 1 pkt 1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dstąpienie od umowy powinno nastąpić w formie pisemnej pod rygorem nieważności takiego oświadczenia i powinno zawierać uzasadnieni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color w:val="000000"/>
          <w:sz w:val="22"/>
          <w:szCs w:val="22"/>
        </w:rPr>
      </w:pPr>
      <w:bookmarkStart w:id="6" w:name="_Hlk120264714"/>
      <w:r>
        <w:rPr>
          <w:b/>
          <w:bCs/>
          <w:color w:val="000000"/>
          <w:sz w:val="22"/>
          <w:szCs w:val="22"/>
        </w:rPr>
        <w:t>§ 12</w:t>
      </w:r>
      <w:bookmarkEnd w:id="6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,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ę sporządzono w 2 jednobrzmiących egzemplarzach 1 dla Zamawiającego i 1 dla Wykonawc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są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pecyfikacja Warunków Zamówienia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ferta wraz z formularzem kalkulacyjno-cenow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Standard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bookmarkStart w:id="7" w:name="_Hlk80343551"/>
      <w:bookmarkStart w:id="8" w:name="_Hlk7964824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56"/>
      <w:ind w:left="0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  <w:szCs w:val="20"/>
      </w:rPr>
      <w:t xml:space="preserve">ZP-5/2023 </w:t>
    </w:r>
    <w:r>
      <w:rPr>
        <w:rFonts w:cs="Times New Roman" w:ascii="Times New Roman" w:hAnsi="Times New Roman"/>
        <w:b w:val="false"/>
        <w:sz w:val="20"/>
        <w:szCs w:val="20"/>
      </w:rPr>
      <w:t xml:space="preserve"> Dostawa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artykułów</w:t>
    </w:r>
    <w:r>
      <w:rPr>
        <w:rFonts w:cs="Times New Roman" w:ascii="Times New Roman" w:hAnsi="Times New Roman"/>
        <w:b w:val="false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żywnościowych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do</w:t>
    </w:r>
    <w:r>
      <w:rPr>
        <w:rFonts w:cs="Times New Roman" w:ascii="Times New Roman" w:hAnsi="Times New Roman"/>
        <w:b w:val="false"/>
        <w:spacing w:val="-7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stołówki</w:t>
    </w:r>
    <w:r>
      <w:rPr>
        <w:rFonts w:cs="Times New Roman" w:ascii="Times New Roman" w:hAnsi="Times New Roman"/>
        <w:b w:val="false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Bursy Szkolnej Zespołu Placówek Oświatowych w Słupsku  od 1 września2023 do 31 sierpni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kern w:val="2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/>
        <w:b w:val="false"/>
        <w:shd w:fill="FFFFFF" w:val="clear"/>
        <w:szCs w:val="20"/>
        <w:bCs w:val="false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eastAsia="Lucida Sans Unicode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0" w:after="0"/>
      <w:ind w:left="156" w:hanging="0"/>
      <w:textAlignment w:val="auto"/>
      <w:outlineLvl w:val="1"/>
    </w:pPr>
    <w:rPr>
      <w:rFonts w:eastAsia="Calibri" w:cs="Calibri"/>
      <w:b/>
      <w:bCs/>
      <w:kern w:val="0"/>
      <w:sz w:val="24"/>
      <w:szCs w:val="24"/>
    </w:rPr>
  </w:style>
  <w:style w:type="character" w:styleId="WW8Num1z0">
    <w:name w:val="WW8Num1z0"/>
    <w:qFormat/>
    <w:rPr>
      <w:rFonts w:eastAsia="Lucida Sans Unicode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2z0">
    <w:name w:val="WW8Num2z0"/>
    <w:qFormat/>
    <w:rPr>
      <w:rFonts w:eastAsia="Calibri"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00000"/>
      <w:kern w:val="2"/>
      <w:sz w:val="20"/>
      <w:szCs w:val="20"/>
      <w:lang w:eastAsia="pl-PL"/>
    </w:rPr>
  </w:style>
  <w:style w:type="character" w:styleId="WW8Num6z0">
    <w:name w:val="WW8Num6z0"/>
    <w:qFormat/>
    <w:rPr>
      <w:rFonts w:cs="Calibri"/>
      <w:b w:val="false"/>
      <w:bCs w:val="false"/>
      <w:i/>
      <w:strike w:val="false"/>
      <w:dstrike w:val="false"/>
      <w:sz w:val="20"/>
      <w:szCs w:val="20"/>
      <w:shd w:fill="FFFFFF" w:val="clear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10z0">
    <w:name w:val="WW8Num10z0"/>
    <w:qFormat/>
    <w:rPr>
      <w:rFonts w:eastAsia="Lucida Sans Unicode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  <w:kern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 w:val="false"/>
      <w:bCs w:val="false"/>
      <w:i/>
      <w:strike w:val="false"/>
      <w:dstrike w:val="false"/>
      <w:sz w:val="20"/>
      <w:szCs w:val="20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9:00Z</dcterms:created>
  <dc:creator>Użytkownik</dc:creator>
  <dc:description/>
  <cp:keywords/>
  <dc:language>en-US</dc:language>
  <cp:lastModifiedBy>D</cp:lastModifiedBy>
  <cp:lastPrinted>2023-06-07T09:57:00Z</cp:lastPrinted>
  <dcterms:modified xsi:type="dcterms:W3CDTF">2023-08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