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-4/2023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bookmarkStart w:id="0" w:name="_Hlk62833934"/>
      <w:bookmarkEnd w:id="0"/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1" w:name="_Hlk116428945"/>
      <w:bookmarkStart w:id="2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2 r. poz. 1710 ze zm.)</w:t>
      </w:r>
      <w:bookmarkEnd w:id="2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1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tykuł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ywnościow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łów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rsy Szkolnej</w:t>
      </w:r>
    </w:p>
    <w:p>
      <w:pPr>
        <w:pStyle w:val="Heading2"/>
        <w:spacing w:lineRule="auto" w:line="256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espołu Placówek Oświatowych w Słupsku 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 1 września 2023 do 31 sierpnia 2024 roku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/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2 r. poz. 1710 ze zm.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tykuł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ywnościow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łów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Bursy Szkolnej </w:t>
      </w:r>
    </w:p>
    <w:p>
      <w:pPr>
        <w:pStyle w:val="Heading2"/>
        <w:spacing w:lineRule="auto" w:line="256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Zespołu Placówek Oświatowych w Słupsku 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 1 września 2023 do 31 sierpnia 2024 roku</w:t>
      </w:r>
    </w:p>
    <w:p>
      <w:pPr>
        <w:pStyle w:val="Header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bookmarkStart w:id="3" w:name="_Hlk62833934"/>
      <w:bookmarkStart w:id="4" w:name="_Hlk62833934"/>
      <w:bookmarkEnd w:id="4"/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6" w:hanging="0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2Znak">
    <w:name w:val="Nagłówek 2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</cp:lastModifiedBy>
  <cp:lastPrinted>2022-11-30T10:31:00Z</cp:lastPrinted>
  <dcterms:modified xsi:type="dcterms:W3CDTF">2023-06-07T07:04:00Z</dcterms:modified>
  <cp:revision>72</cp:revision>
  <dc:subject/>
  <dc:title/>
</cp:coreProperties>
</file>